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80975</wp:posOffset>
                </wp:positionV>
                <wp:extent cx="61696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ATEA „LUCIAN BLAGA” DIN SI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TEA DE ȘTIINȚE SOCIO-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UL PENTRU PREGĂTIREA PERSONALULUI DIDAC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7.5pt;mso-wrap-distance-left:9.05pt;mso-wrap-distance-right:9.05pt;mso-wrap-distance-top:0pt;mso-wrap-distance-bottom:0pt;margin-top:-14.2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UL EDUCAŢIEI ȘI CERCETĂR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ATEA „LUCIAN BLAGA” DIN SIBI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TEA DE ȘTIINȚE SOCIO-UMA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UL PENTRU PREGĂTIREA PERSONALULUI DIDACT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CRARE METODICO-ȘTIINȚIFICĂ PENTRU ACORDAREA GRADULUI DIDACTIC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oordonator științific:</w:t>
        <w:tab/>
        <w:tab/>
        <w:tab/>
        <w:tab/>
        <w:tab/>
        <w:tab/>
        <w:tab/>
        <w:tab/>
        <w:t>Candidat:</w:t>
      </w:r>
    </w:p>
    <w:p>
      <w:pPr>
        <w:pStyle w:val="Normal"/>
        <w:rPr/>
      </w:pPr>
      <w:r>
        <w:rPr/>
        <w:t>(grad didactic, titlul științific, nume, prenume)</w:t>
        <w:tab/>
        <w:tab/>
        <w:t xml:space="preserve">   (nume/nume căsătorie, pren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biu, (anul </w:t>
      </w:r>
      <w:r>
        <w:rPr>
          <w:u w:val="single"/>
        </w:rPr>
        <w:t>depunerii</w:t>
      </w:r>
      <w:r>
        <w:rPr/>
        <w:t xml:space="preserve"> lucrări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1:00Z</dcterms:created>
  <dc:creator>PC</dc:creator>
  <dc:description/>
  <cp:keywords/>
  <dc:language>en-US</dc:language>
  <cp:lastModifiedBy>Cristina Dublesu</cp:lastModifiedBy>
  <cp:lastPrinted>2017-03-28T10:16:00Z</cp:lastPrinted>
  <dcterms:modified xsi:type="dcterms:W3CDTF">2021-03-01T10:12:00Z</dcterms:modified>
  <cp:revision>7</cp:revision>
  <dc:subject/>
  <dc:title>                                                                                                                              </dc:title>
</cp:coreProperties>
</file>